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EBRA I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jtsd meg Diophantosz, görög matematikus sírfeliratá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Vén Diophatnoszt rejti e kő. Bár ő maga szunnya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megtanította a sírt, mondja el élte sor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Élte egy hatodát tölté ki a gyönge gyerekko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még feleannyi lefolyt, s álla szakálla kinő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Egy heted eltelt még, és nászágy várta a férfi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elmúlt újra öt év, és fia megszüle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Ez feleannyit láthatta a fényt idefenn, m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atyja, mivel neki így szabta az isteni s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Őt gyászolva a sír felé hajlott agg Diophantosz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négy évvel később ő is elérte a célt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Mondd, hány esztendőt élt hát meg gyászban, örömben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s itta az édes fényt, míg hona lett ez a sír?”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gyenletet kell megolda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, vagyis 84 évet élt Diophantos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 úszómedencébe három cső torkollik. Az első kettőn a medencébe befolyik a víz, a harmadikon pedig kifolyik belőle. Egyedül az első csövön keresztül a medence 2 óra alatt telik meg, a másodikon keresztül 5 óra alatt, a tele medencéből pedig a harmadik csövön át 10 óra alatt tud kifolyni az összes víz. Mennyi idő alatt telik meg a medence, ha egyszerre mind a három csapot megnyitjuk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gyenletet kell megolda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vagyis 1 óra 40 perc alatt telik meg a meden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gy medencébe három cső vezet. Az elsőn át 2,5 óra alatt,a másodikon 3 óra alatt, a harmadikon 1,5 óra alatt telik meg a medence. Egy alkalommal mindhárom csövet együttesen működtetik, de 22,5 perc után a harmadik csövet elzárják. Mennyi idő alatt telik így meg a medenc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gyenletet kell megolda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,36, vagyis 61,36 perc alatt telik meg a meden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Egy víztároló 2 csövön át tölthető meg, mégpedig egyedül az első cső 4 óra alatt, egyedül a második cső 3 óra alatt tölthetné meg. Egy harmadik csövön keresztül a víztároló 1 óra alatt ürül ki. Mennyi idő alatt ürül ki a tároló, ha mindhárom cső egyszerre van nyitva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gyenletet kell megolda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4, vagyis 2,4 óra alatt ürül ki a tárol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ét vízcsapot egyszerre kinyitva 2/3 óra alatt töltenek meg egy medencét. Az általuk szolgáltatott vízmennyiségek aránya 3:4. Mikor telik meg a medence, ha az első csapot 6 órakor, a másodikat 6 óra 25 perckor nyitják meg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 a két csap által szolgáltatott vízmennyiségek aránya 3:4, akkor a medence megtöltéséhez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ükséges idők aránya 4: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vel 40 perc alatt töltik meg együtt a medencét, ezért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gyenletet írhatjuk fe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agyis az első csapon keresztül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rc alatt, a második csapon át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 perc alatt telik meg a meden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djuk továbbá, hogy az első csapot 6 órakor, a másodikat 6 óra 25 perckor nyitották meg, tehá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második csap 25 perccel kevesebb ideig volt kinyitv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bbő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erc, vagyis 6 óra 54 perckor telik meg a meden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Egy túrázó öt órán keresztül gyalogolt. Először sík úton, majd hegynek fel, azután megfordult, és ugyanazon az úton tért vissza kiindulási pontjához. Sík talajon 4, hegynek fel 3, völgynek le 6 kilométert tett meg óránként. Mekkora utat járt b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ük x-szel a sík terepen megtett utat, y-nal a hegyi út hosszát. Ekko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agyis a megtett út ennek kétszerese, tehát 20 k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ét kombájn együtt 4 nap alatt learatta a szövetkezet búzatábláját. Az egyik kombájn egyedül hat nappal hosszabb idő alatt végezte volna el ugyanazt az aratási munkát, mint a másik. Hány napig aratott volna külön-külön a két kombájn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ből egy másodfokú egyenletet kapunk, melynek gyökei x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és x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, utóbbi nem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,tehát az első kombájn 6 napig, a második 12 napig aratott volna egyedü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András és Béla sakkoznak. Andrásnak 6 másodperccel kevesebb, Bélának 10 másodperccel több időre van szüksége ahhoz, hogy saját figuráit felállítsa a táblára, mint amennyi időre akkor lenne szükség, ha az összes sakkfigurát közösen raknák fel. Mennyi idő alatt rakja fel ki-ki a saját figurái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ük „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-val azt az időt, amely alatt András felállítja a saját figuráit, és 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-vel azt az időt, amelyre Bélának van szüksége saját figurái felállításához. Az összes sakkfigura felrakásához így Andrásnak „</w:t>
      </w:r>
      <w:r>
        <w:rPr>
          <w:rFonts w:cs="Times New Roman" w:ascii="Times New Roman" w:hAnsi="Times New Roman"/>
          <w:i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>” időre van szüksége, Bélának „</w:t>
      </w:r>
      <w:r>
        <w:rPr>
          <w:rFonts w:cs="Times New Roman" w:ascii="Times New Roman" w:hAnsi="Times New Roman"/>
          <w:i/>
          <w:sz w:val="24"/>
          <w:szCs w:val="24"/>
        </w:rPr>
        <w:t>2b</w:t>
      </w:r>
      <w:r>
        <w:rPr>
          <w:rFonts w:cs="Times New Roman" w:ascii="Times New Roman" w:hAnsi="Times New Roman"/>
          <w:sz w:val="24"/>
          <w:szCs w:val="24"/>
        </w:rPr>
        <w:t>” időre. Jelölje továbbá „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 azt az időt, amennyi idő alatt ketten raknák fel a sakkfigurákat. Ekk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 így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-6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, vagyis 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 és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nenciális egyenl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zessük vissza a 6-ot és a 4-et 2 és 3 hatványokra, majd adjunk hozzá az egyenlet mindké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ldalához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hatványozás szabályait alkalmazva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akítsuk át az egyenletet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orozzunk 5-tel, és vegyük észre, hogy egy másodfokú egyenletet kaptun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, és 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nek gyökei az 5 és 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utóbbi nem megoldá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egyenletből pedig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a feladat megoldás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 exponenciális függvény szigorú monotonitása mia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 egy másodfokú egyenlet, melynek gyökei 8 és -0,5, utóbbi nem megoldá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másik gyök: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onnan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 exponenciális függvény szigorú monotonitása miatt: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 egyenletet rendezve az alábbi egyenlethez jutunk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-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másodfokú egyenlet megoldásai 3 és -0,5, utóbbi nem megoldá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goldása pedig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x-44</m:t>
                          </m:r>
                        </m:e>
                      </m:rad>
                    </m:e>
                  </m:d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kikötés: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-4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ahonnan 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-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agy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bal oldali kifejezés értéke akkor lesz 1, ha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a haványalap 1-gyel egyenlő és a kitevő tetszőleges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-4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ahonnan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, és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zek mindegyike megfelel a kikötésne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a hatványalap tetszőleges, és a hatványkitevő értéke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honnan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utóbbi nem felel meg a kikötésnek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hát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,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és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lesznek a megoldáso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goldás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rjuk fel 2 és 3 hatványaiként az egyenlet bal oldalán szereplő számok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elöljük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 a-val, és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 b-vel, ekkor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 kiemelésekkel: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ből :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el 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és 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ezért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l beszorozva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re nézve másodfokú egyenletet kapunk, amelynek gyökei a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a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hát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egoldása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illetve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egoldása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az exponenciális függvény szigor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notonitása miat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lyen p valós paraméter értékek esetén van két különböző megoldása az alábbi egyenletnek?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enlet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t-re nézve másodfokú. Miv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akkor lesz két különböző valós gyök, ha az egyenlet diszkriminánsa D&gt;0 (1) és a másodfokú egyenlet mindkét megoldása pozitív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(1) teljesül, h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megoldása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(2) teljesül, 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és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yett a Viéte-formula alapján írhat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megoldása: p&lt;-2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 p&gt;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yett a Viéte-formula alapján írhat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megoldása p&lt;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ét feltétel, valamint az (1) feltétel mindegyike teljesül, ez alapjá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agy 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ldjuk meg a valós számok körében az alábbi egyenletet, amelyben p valós számot jelöl!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zessünk be új változót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=y. Ekk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zetre emelés és az egyenlet rendezése után az alábbi másodfokú egyenlete kapju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=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+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y+2p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 és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, ahonnan x=1 az exponenciális függvény szigorú monotonitása miatt, de ezt behelyettesítve az egyenletbe az egyenlet jobb oldala negatív lenne, ami nem lehetséges, tehát x=1 nem megoldá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ás részrő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Mivel az egyenlet jobb oldala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így 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is, vagy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és mivel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p, ezé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ővítsük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-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-m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az egyenletün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 egyenlet 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(t&gt;0) helyettesítés után másodfok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akk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akkor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izzük a kapott gyököke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első ötletet az adhatja, hogy az egyenletben előfordu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és ennek harmadik hatványa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is. Másrész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egyenletün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két tag sejteti, hogy az egyenlet bal oldalát megkísérelhetjük két tag különbségének köbeként felír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felhasználva: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re nézve másodfokú egyenlet, megoldás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va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de ez utóbbi nem jöhet szóba. Í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-ből x=1, és ez valóban megoldása az egyenletnek. Ellenőrzéssel meggyőződhetünk ró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el a</m:t>
              </m:r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ezért 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így: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-re nézve másodfokú egyenlet, a gyökei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akk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1, így x bármely valós szá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így x=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és  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    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akk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aritmusos egyenle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és: x&gt;0. Vegyük mindkét oldal 2-es alapú logaritmusát, és alkalmazzuk a logaritmus azonosságai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-t helyettesítve kapju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melybő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lynek gyök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és 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Visszahelyettesít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kifejezésbe előszö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-et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2 megoldást eredményez, maj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-ből kapjuk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Mindkét gyök megfelel az értelmezési tartomány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Értelmezés: x&gt;0. Vegyük mindkét oldal 10-es alapú logaritmusá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-re másodfokú egyenletet kapun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nlet diszkriminán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oldások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30</m:t>
        </m:r>
      </m:oMath>
      <w:r>
        <w:rPr>
          <w:rFonts w:cs="Times New Roman" w:ascii="Times New Roman" w:hAnsi="Times New Roman"/>
          <w:sz w:val="24"/>
          <w:szCs w:val="24"/>
        </w:rPr>
        <w:t xml:space="preserve">, amiből x=30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4, </m:t>
        </m:r>
      </m:oMath>
      <w:r>
        <w:rPr>
          <w:rFonts w:cs="Times New Roman" w:ascii="Times New Roman" w:hAnsi="Times New Roman"/>
          <w:sz w:val="24"/>
          <w:szCs w:val="24"/>
        </w:rPr>
        <w:t xml:space="preserve">amibő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yenlet jobb olda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nlet bal oldalának átalakításáv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xponenciális függvény szigorú monotonitása miatt: x=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és: x&gt;0. Vegyük mindkét oldal 10-es alapú logaritmusá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szorzás után a következő negyedfokú egyenlet adódi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nek megoldásai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és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Mindkettőből kapunk megoldás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    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 négy eredmény megoldása az eredeti egyenlet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egyenlet jobb oldala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Így egyenletün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a logaritmus definíciója szerint ebbő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nlet mindkét oldalá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-nel szorozva a következő másodfokú egyenletet kapju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gyökei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és 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melyek közül utóbbi nem megoldás. Az előbbi gyökbő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ahonnan x=-2 az egyenlet megold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elmezés: x&gt;0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feltétel könnyen belátható, mivel a diszkrimináns D=9-16&lt;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ssünk be új változót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. Ekkor egyenletün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nletet (y+4)-gyel beszorozva, majd rendezve kapju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ásodfokú egyenlet megoldása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és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 Inne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, akk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 másodfokú egyenletnek a gyökei a 4 és a -2, vagy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honnan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,     illetve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honnan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rFonts w:cs="Times New Roman" w:ascii="Times New Roman" w:hAnsi="Times New Roman"/>
          <w:sz w:val="24"/>
          <w:szCs w:val="24"/>
        </w:rPr>
        <w:t>, akk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nek a másodfokú egyenletnek a gyökei a 2 és az 1, vagy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honnan 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     illetve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honnan 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A feladatban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szabályt tudjuk alkalmazni. Ez alapján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garitmus függvény szigorú monotonitása miat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uk még egyszer a szabály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Inne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zessünk be új változót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>, ekkor egyenletün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ől látható, h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=0, tehá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vagy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amiből x=8. Viszont ellenőrzés útján megbizonyosodhatunk róla, hogy ez nem lesz megoldá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-2=0, tehát y=2. Inn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vagy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</w:rPr>
        <w:t xml:space="preserve">, amibő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Ez utóbbi jó megoldás lesz. Ellenőrizzük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izonyítsuk be, ho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x bármely megengedett értékére ellentétes előjelű számok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ük a két szám összegé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ét szám összege (de maga két szám nem) nulla, akkor a két szám ellentétes előjel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zsgájuk meg, ho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mely valós számokra áll fen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x-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át megállapíthatjuk, hogy x=1 esetén mindkét adott kifejezés értéke nulla, egyébként x megengedett értékére pedig ellentétes előjel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öveges feladat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614 év alatt bomlik el a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 izotóp mennyiségének fele </m:t>
              </m:r>
              <m:r>
                <w:rPr>
                  <w:rFonts w:ascii="Cambria Math" w:hAnsi="Cambria Math"/>
                </w:rPr>
                <m:t xml:space="preserve">(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 felezési  ideje 1614 é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nnyi idõ alatt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mlik le az adott mennyisé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észe, ha a bomlási folyamatot az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mula írja le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z izotóp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ezdeti mennyisége; 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bomlatlan izotópok száma t idő múlva;T az izotóp felezési  idej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 szövege szerint a kezdeti mennyisé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része elbomlik, az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része bomlatlan, vagy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és T=1614 é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fentieket behelyettesít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4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adódik, egyszerűsítés utá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4</m:t>
                </m:r>
              </m:den>
            </m:f>
          </m:sup>
        </m:sSup>
      </m:oMath>
      <w:r>
        <w:rPr>
          <w:rFonts w:cs="Times New Roman" w:ascii="Times New Roman" w:hAnsi="Times New Roman"/>
          <w:sz w:val="24"/>
          <w:szCs w:val="24"/>
        </w:rPr>
        <w:t>. Az egyenlet 10-es alapú logaritmusát véve, a logaritmusfüggvény 1-1 értelműsége és a logaritmus azonosságai miatt 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egyenlethez jutu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4"/>
          <w:szCs w:val="24"/>
        </w:rPr>
        <w:t xml:space="preserve">év, vagyis ennyi idő alatt bomlik el egy adott mennyiség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rés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) A számítástechnikai ipar gyors fejlődése azt is eredményezi, hogy a számítógépek hamar amortizálódnak, azaz értékük gyorsan csökken. Egy számítógépet, amelyet tavaly 150 000 forintért vásároltunk, idén már csak 120 000-ért tudnánk elad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ekkora növekedési tényezőnek felel meg ez az értékcsökkené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Ha továbbra is ilyen ütemben csökken a gép értéke, mennyit kaphatnánk érte 5 év utá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Becsüld meg, hogy kb. hány év alatt csökkenne felére a gép érték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ndezve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t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15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gyenletet kell megoldan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 0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nen 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0,5, vagyis 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11 é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) Egy 600 000 Ft-os bankbetét éves kamata 6%, de minden évben rögtön a kamatjóváírás után a betét összegének 20%-át kivessz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Írj fel képletet, mellyel kiszámítható a betéten megmaradó összeg az egyes évekb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Mennyi pénz marad meg 10 év utá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Ha a betét értéke 50 000 Ft alá csökken, a bank nem ad rá többé kamatot, így a maradékot egy összegben ki is vesszük. Melyik év végén következik ez be és mekkora összeget veszünk ki ekko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0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t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8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3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t</m:t>
              </m:r>
            </m:e>
          </m:eqArr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zámítsuk ki, hogy pontosan mikor éri el a betét összege az 50000 Ft-ot. Ehhez meg kell oldani 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</m:oMath>
      <w:r>
        <w:rPr>
          <w:rFonts w:cs="Times New Roman" w:ascii="Times New Roman" w:hAnsi="Times New Roman"/>
          <w:sz w:val="24"/>
          <w:szCs w:val="24"/>
        </w:rPr>
        <w:t xml:space="preserve">egyenletet. Az előző feladatok módszerét alkalmazva kapjuk, ho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t jelenti, hogy a 15. év végén még kicsivel 50 000 Ft felett van a betét összege (50 592,84 Ft), a 16. év végén azonban hiába adják rá a kamatot (53 628,41 Ft), a 20% kivétele után már csak 42 902,73 Ft marad, így azt egy összegben fel is vessz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Egy bonyolult gázcsőrendszer valahol szivárogni kezdett. Hogy a lyukat megtalálják, a mérnökök radioaktív izotópokat engedtek a rendszerbe. Az elképzelés szerint mérőműszerekkel végigmennének a csövek mentén, és ahol hirtelen megemelkedik a radioaktivitás, ott szivárog el a gáz. Sajnos azonban a mérőműszer érzékenysége véges, 5%-os koncentráció alatt már nem mutatja ki az izotópokat. A radioaktív izotóp amúgy is gyorsan bomlik, felezési ideje mindössze 15 óra. Mennyi idejük van a mérnököknek, hogy megtalálják a lyukat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zotóp koncentrációja 100%-ról indulva 15 óránként megfeleződik, így éri el bizonyos idő után az 5%-ot. Ha a koncentrációt %-ban, az eltelt időt pedig felezési periódusban mérjük, akkor 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egyenletet kell megoldanunk. Ennek eredmény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sz w:val="24"/>
          <w:szCs w:val="24"/>
        </w:rPr>
        <w:t>. Ez azonban az eltelt felezési periódusok száma, órákba átváltva az eredmény 64,89 ó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) A folyamatosan kamatozó bankbetétek pillanatnyi összegé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képlet adja meg, aho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számla pillanatnyi összege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 kezdőtőke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z éves kamatláb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edig az eltelt idő. 100 millió Ft-ot folyamatos kamatra elhelyezve 8%-os éves kamatláb mellett mennyi idő alatt duplázódik meg az össze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oldá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ttesítsük be az adatoka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képletbe (millió forintokban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Vegyük mindkét oldal természetes alapú logaritmusá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v</m:t>
              </m:r>
            </m:e>
          </m:eqArr>
        </m:oMath>
      </m:oMathPara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ázi felada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ahol  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és 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ahol  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és 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7.) A [-2;5] intervallum mely legbővebb részhalmazán értelmezhető 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kifejezés?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ldja meg a következő egyenletet a valós számok halmazán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5</m:t>
              </m:r>
            </m:e>
          </m:eqArr>
        </m:oMath>
      </m:oMathPara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9.) A valós p paraméter mely értékeire van pontosan két valós gyöke a következő egyenletn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Az 5.,6.,7., és 8. feladatok korábbi emelt szintű érettségin előforduló feladatok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8:00Z</dcterms:created>
  <dc:creator>MS-USER</dc:creator>
  <dc:description/>
  <cp:keywords/>
  <dc:language>en-US</dc:language>
  <cp:lastModifiedBy>MS-USER</cp:lastModifiedBy>
  <dcterms:modified xsi:type="dcterms:W3CDTF">2012-10-17T16:11:00Z</dcterms:modified>
  <cp:revision>30</cp:revision>
  <dc:subject/>
  <dc:title/>
</cp:coreProperties>
</file>